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12518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39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 матеріальних ціннос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частини 5, 8 статті 60 Закону України «Про місцеве самоврядування в Україні», рішення сімнадцятої (позачергової) сесії Нетішинської міської ради VI скликання від 0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істі Нетішин на              2012-2015 роки», зі змінами та доповненнями, рішення сімдесятої сесії Нетішинської міської ради VI скликання від 27 лютого 2015 року № 70/1675 «Про внесення змін до бюджету міста на 2015 рік»,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ередати з балансу виконавчого комітету Нетішинської міської ради                              8 Державній пожежно-рятувальній частині по охороні м.Нетішин 3 Державного пожежно-рятувального загону ГУ ДСНС України у Хмельницькій області матеріальні цінності,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ворити комісію щодо безоплатної передачі матеріальних цінностей та затвердити її склад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8 Державній пожежно-рятувальній частині по охороні м.Нетішин                               3 Державного пожежно-рятувального загону ГУ ДСНС України у Хмельницькій області (Захарчук Р.В.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забезпечити цільове використання паливно-мастильних матеріалів відповідно до рішення сімнадцятої (позачергової) сесії Нетішинської міської ради                VI скликання від 0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істі Нетішин на 2012-2015 роки», зі змінами та доповнення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щомісяця інформувати виконавчий комітет Нетішинської міської ради щодо цільового використання отриманих матеріальних ці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заступника міського голови Хоменко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восьмої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09.2015 № 78/193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матеріальних цінностей, які передаються з балансу виконавчого комітету Нетішинської міської ради на баланс 8 Державної пожежно-рятувальної части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охороні м.Нетішин 3 Державного пожежно-рятувального загон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 ДСНС України у Хмельницькій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6"/>
        <w:gridCol w:w="1204"/>
        <w:gridCol w:w="1259"/>
        <w:gridCol w:w="1106"/>
        <w:gridCol w:w="1502"/>
      </w:tblGrid>
      <w:tr>
        <w:trPr>
          <w:trHeight w:val="6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. вимі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ind w:left="-112" w:right="-12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ин автомобільний А-95-Євро5-Е5 UA1 145.0003129-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 дизельн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-Л-Євро5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ин автомобільний А-92-Євро5-Е5 UA1 145.0003127-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96,0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368,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рішенням сімдесят восьмої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09.2015 № 78/193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щодо безоплатної передачі матеріальних цінностей з баланс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Нетішнської міської ради на баланс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сьмій Державній пожежній рятувальній частині третьог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го пожежного рятувального загону міста Нетіши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Хоменко</w:t>
        <w:tab/>
        <w:tab/>
        <w:tab/>
        <w:t>- заступник міського голови, голова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ена Василів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с</w:t>
        <w:tab/>
        <w:tab/>
        <w:tab/>
        <w:tab/>
        <w:t>- головний бухгалтер 3 Державного пожежно-рятувальног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етяна Анатоліївна</w:t>
        <w:tab/>
        <w:t xml:space="preserve">загону ГУ ДСНС України у Хмельницькій області </w:t>
      </w:r>
    </w:p>
    <w:p>
      <w:pPr>
        <w:pStyle w:val="Normal"/>
        <w:ind w:left="212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 згодою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воздяр</w:t>
        <w:tab/>
        <w:tab/>
        <w:tab/>
        <w:t>- начальник 3 Державного пожежно-рятувального заг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о Іванович</w:t>
        <w:tab/>
        <w:tab/>
        <w:t xml:space="preserve">ГУ ДСНС України у Хмельницькій області (за згодою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харчук</w:t>
        <w:tab/>
        <w:tab/>
        <w:tab/>
        <w:t>- начальник 8 Державної пожежно-рятувальної частини по</w:t>
      </w:r>
    </w:p>
    <w:p>
      <w:pPr>
        <w:pStyle w:val="Normal"/>
        <w:ind w:left="2832" w:hanging="2832"/>
        <w:rPr/>
      </w:pPr>
      <w:r>
        <w:rPr>
          <w:sz w:val="26"/>
          <w:szCs w:val="26"/>
          <w:lang w:val="uk-UA"/>
        </w:rPr>
        <w:t>Руслан Васильович</w:t>
        <w:tab/>
        <w:t xml:space="preserve">охороні м.Нетішин 3 Державного пожежно-рятувального загону ГУ ДСНС України у Хмельницькій області </w:t>
      </w:r>
    </w:p>
    <w:p>
      <w:pPr>
        <w:pStyle w:val="Normal"/>
        <w:ind w:left="283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 згодою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єць</w:t>
        <w:tab/>
        <w:tab/>
        <w:tab/>
        <w:tab/>
        <w:t>- водій виконавчого комітету Нетіши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ій Володими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2:00Z</dcterms:created>
  <dc:creator>User</dc:creator>
  <dc:description/>
  <cp:keywords/>
  <dc:language>en-US</dc:language>
  <cp:lastModifiedBy>User</cp:lastModifiedBy>
  <cp:lastPrinted>2015-08-27T11:34:00Z</cp:lastPrinted>
  <dcterms:modified xsi:type="dcterms:W3CDTF">2015-09-11T07:12:00Z</dcterms:modified>
  <cp:revision>10</cp:revision>
  <dc:subject/>
  <dc:title/>
</cp:coreProperties>
</file>